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 Nation Archery Club Accessibility and Inclusion Pol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outh Nation Archery Club (SNAC) is dedicated to providing easily accessible programming and facilities to all its me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NAC’s indoor and outdoor facilities are barrier-fr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NAC offers individualized programming to meet the needs of members and students from beginner to elit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10:00Z</dcterms:created>
  <dc:creator>KATHLEEN MILLAR</dc:creator>
  <dc:description/>
  <cp:keywords/>
  <dc:language>en-US</dc:language>
  <cp:lastModifiedBy>KATHLEEN MILLAR</cp:lastModifiedBy>
  <dcterms:modified xsi:type="dcterms:W3CDTF">2014-11-07T18:26:00Z</dcterms:modified>
  <cp:revision>1</cp:revision>
  <dc:subject/>
  <dc:title>South Nation Archery Club Accessibility and Inclusion Policy</dc:title>
</cp:coreProperties>
</file>